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1.12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озпорядження голови Запорізької обласної державної адміністрації від 30.11.2017 №644 «Про перерозподіл субвенції з державного бюджету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6600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 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в сумі 2 405 367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меншити обсяг спеціального фонду міського бюджету на 2017 рік за доходами по КДК 41036600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 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в сумі 2 405 367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3. Збільшити обсяг загального фонду міського бюджету на 2017 рік за видатками в сумі 2 405 367 грн., а саме по ТПКВКМБ 4016150 «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(головний розпорядник бюджетних коштів – управління житлово-комунального господарства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еншити обсяг спеціального фонду міського бюджету на 2017 рік за видатками в сумі 2 405 367 грн., а саме по ТПКВКМБ 4016150 «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(головний розпорядник бюджетних коштів – управління житлово-комунального господарства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5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1-30T15:44:00Z</cp:lastPrinted>
  <dcterms:modified xsi:type="dcterms:W3CDTF">2021-12-29T13:24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